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P3LMKX3XFB3LAMRQD2UEMZQNIB7SG7D6NE3GROSPHBPZL45VC7CY" alt="https://www.litoralpress.cl/paginaconsultas/Servicios_NClipDocumentos/Get_Imagen_Nota.aspx?LPKey=Y3YTCXIIZ22EO2VFW6ENQN6U4P3LMKX3XFB3LAMRQD2UEMZQNIB7SG7D6NE3GROSPHBPZL45VC7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