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6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A ADVIERTE SOBR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LAMACI&amp;#211;N DE GANGLIOS LINF&amp;#193;TICOS ATRIBUIBLE A PLASTICOS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VWUAD52X5WDCAKA5VVSSMJBZOIWNB2M3I7F4V457N7BKR6QZDZAFOV2KD43C4UOHT6VNZNERA2SPY" alt="https://www.litoralpress.cl/paginaconsultas/Servicios_NClipDocumentos/Get_Imagen_Nota.aspx?LPKey=VWUAD52X5WDCAKA5VVSSMJBZOIWNB2M3I7F4V457N7BKR6QZDZAFOV2KD43C4UOHT6VNZNERA2S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