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EXR5ILNS5KY2HKYJVZAFSYER7IB7OVAFYTOXQ6P4HNVDLVUXPARK" alt="https://www.litoralpress.cl/paginaconsultas/Servicios_NClipDocumentos/Get_Imagen_Nota.aspx?LPKey=MHQYKQJXC44MQ74E4HAVO5TMBEXR5ILNS5KY2HKYJVZAFSYER7IB7OVAFYTOXQ6P4HNVDLVUXPA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