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1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346.7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rela y el estall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EXHDGXCK7OPENZBXWQMGGOZ7NS5FAYPHCCPHIELQ5K65NJT6AHL2N6HNYXM7PAKI6AK5SNNM74KEQ" alt="https://www.litoralpress.cl/paginaconsultas/Servicios_NClipDocumentos/Get_Imagen_Nota.aspx?LPKey=EXHDGXCK7OPENZBXWQMGGOZ7NS5FAYPHCCPHIELQ5K65NJT6AHL2N6HNYXM7PAKI6AK5SNNM74K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