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94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27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ueva ratificaci&amp;#243;n de Madu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JZXNOMAVVIOI6FWYSH6QACT7MFW2VGUZECKQOMYAA42SP63JNDBQC7CJZ7UOBBXHK7OD7NE2AEIS6" alt="https://www.litoralpress.cl/paginaconsultas/Servicios_NClipDocumentos/Get_Imagen_Nota.aspx?LPKey=JZXNOMAVVIOI6FWYSH6QACT7MFW2VGUZECKQOMYAA42SP63JNDBQC7CJZ7UOBBXHK7OD7NE2AEI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