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340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optimismo de Pacheco frente a los aranceles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GUGQLQDII4XO6QCZ5SY6KRTS7MA5OX4SVTNKQCEJCV7AR4372PWUOZHM5NPMFM3777YDL562SXGVK" alt="https://www.litoralpress.cl/paginaconsultas/Servicios_NClipDocumentos/Get_Imagen_Nota.aspx?LPKey=GUGQLQDII4XO6QCZ5SY6KRTS7MA5OX4SVTNKQCEJCV7AR4372PWUOZHM5NPMFM3777YDL562SXG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