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0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EJ7EHNVJGGSMRW6OZMM343WJHJES26NZRKNZRM2KMGMUKO6EM4IQ" alt="https://www.litoralpress.cl/paginaconsultas/Servicios_NClipDocumentos/Get_Imagen_Nota.aspx?LPKey=TZWBR4E7TPQHHSOVYNWPD2Z3TEJ7EHNVJGGSMRW6OZMM343WJHJES26NZRKNZRM2KMGMUKO6EM4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