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5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CIDW57FZI3336BFSNIVSJXFSCNJBUDFBUMOGQ2K6HG2AJ4G6UV4NZTJMS7B5B46B7SAUID3XPPXT2" alt="https://www.litoralpress.cl/paginaconsultas/Servicios_NClipDocumentos/Get_Imagen_Nota.aspx?LPKey=CIDW57FZI3336BFSNIVSJXFSCNJBUDFBUMOGQ2K6HG2AJ4G6UV4NZTJMS7B5B46B7SAUID3XPPX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