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7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omovi&amp;#243; derechos de la infanci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HW7QDOE6B7TFITYNA6EOOMHDOVKSCP62H4FTSO6FWBMOFZUYXVF3Q7ROPLKOLANIEN2NTT5YQ6MM" alt="https://www.litoralpress.cl/paginaconsultas/Servicios_NClipDocumentos/Get_Imagen_Nota.aspx?LPKey=3HW7QDOE6B7TFITYNA6EOOMHDOVKSCP62H4FTSO6FWBMOFZUYXVF3Q7ROPLKOLANIEN2NTT5YQ6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