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&amp;#237;a identif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antiago e invita a conocerlos&lt;/b&gt;&lt;/td&gt;&lt;/tr&gt;&lt;tr&gt;&lt;td colspan='6'&gt;&amp;nbsp;&lt;/tr&gt;&lt;tr&gt;&lt;td colspan='6' height='830' valign='top'&gt;&lt;p align='center'&gt;&lt;img border="0" width="750" height="388" src="https://www.litoralpress.cl/paginaconsultas/Servicios_NClipDocumentos/Get_Imagen_Nota.aspx?LPKey=HEC6WU4L6NUJD7WPO5WCMZLDSGXJNV47Z65DNVBBHJ5DDSNR6RJRS6XMW7XGAJSMVA2HJMRDOD65S" alt="https://www.litoralpress.cl/paginaconsultas/Servicios_NClipDocumentos/Get_Imagen_Nota.aspx?LPKey=HEC6WU4L6NUJD7WPO5WCMZLDSGXJNV47Z65DNVBBHJ5DDSNR6RJRS6XMW7XGAJSMVA2HJMRDOD6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