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HAES2QHQXNU5NVUFTQLXDBVXGCYUY2SAN535GRBBPNSQ26C4TGEMQ4J27QDJ65SVTSNRARQA36ZAO" alt="https://www.litoralpress.cl/paginaconsultas/Servicios_NClipDocumentos/Get_Imagen_Nota.aspx?LPKey=HAES2QHQXNU5NVUFTQLXDBVXGCYUY2SAN535GRBBPNSQ26C4TGEMQ4J27QDJ65SVTSNRARQA36Z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9" height="825" src="https://www.litoralpress.cl/paginaconsultas/Servicios_NClipDocumentos/Get_Imagen_Nota.aspx?LPKey=P77FXAYVUBXWDHLLPNWQWLKNTLFB35X63OXXDHFDIAPLHJIKWVBWJYDYQQKQHMC4BWZMX7BUGBC2C" alt="https://www.litoralpress.cl/paginaconsultas/Servicios_NClipDocumentos/Get_Imagen_Nota.aspx?LPKey=P77FXAYVUBXWDHLLPNWQWLKNTLFB35X63OXXDHFDIAPLHJIKWVBWJYDYQQKQHMC4BWZMX7BUGBC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