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NA 3 / Miner&amp;#237;a India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YZ53IFMCKGW2XDC7U4SC7YRA4UHT2RFWZBCD24ZJ3VIOBHJ5GWO2GFJ4DE23YZFPK5AAIYZW7NLS" alt="https://www.litoralpress.cl/paginaconsultas/Servicios_NClipDocumentos/Get_Imagen_Nota.aspx?LPKey=IYZ53IFMCKGW2XDC7U4SC7YRA4UHT2RFWZBCD24ZJ3VIOBHJ5GWO2GFJ4DE23YZFPK5AAIYZW7N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