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3, 1 AL 60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KMXN2IG7GKZVXUNIDVT7LL3ZDWSHYVBLBDHEC7WGMZ7ZOEEXHRUFNXDNVV6XDSTJXDYHITG6QIG" alt="https://www.litoralpress.cl/paginaconsultas/Servicios_NClipDocumentos/Get_Imagen_Nota.aspx?LPKey=KHKMXN2IG7GKZVXUNIDVT7LL3ZDWSHYVBLBDHEC7WGMZ7ZOEEXHRUFNXDNVV6XDSTJXDYHITG6Q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