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3-2025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416,1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Mundo Mayor&lt;/td&gt;&lt;td align='left' valign='top'&gt;&lt;b style='color:#444444'&gt;VPE:&lt;/b&gt;&lt;/td&gt;&lt;td&gt;$ 5.465.774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Rosita Kornfeld (75): </w:t>
      </w:r>
      <w:r>
        <w:rPr>
          <w:rFonts w:eastAsia="Courier" w:cs="Courier" w:ascii="Courier" w:hAnsi="Courier"/>
          <w:color w:val="000000"/>
          <w:sz w:val="24"/>
          <w:szCs w:val="24"/>
        </w:rPr>
        <w:t>Los escolares deber&amp;#237;an inckiir en sus ejes tem&amp;#225;ticos como envejecer bien&lt;/b&gt;&lt;/td&gt;&lt;/tr&gt;&lt;tr&gt;&lt;td colspan='6'&gt;&amp;nbsp;&lt;/tr&gt;&lt;tr&gt;&lt;td colspan='6' height='830' valign='top'&gt;&lt;p align='center'&gt;&lt;img border="0" width="750" height="732" src="https://www.litoralpress.cl/paginaconsultas/Servicios_NClipDocumentos/Get_Imagen_Nota.aspx?LPKey=OP55IQX7SL6GHC6OU3ODU4N5EF5Z726IVTHU4D3BILBD7BXL52LDGUNOL26J7V67YWQEF7IREBDPI" alt="https://www.litoralpress.cl/paginaconsultas/Servicios_NClipDocumentos/Get_Imagen_Nota.aspx?LPKey=OP55IQX7SL6GHC6OU3ODU4N5EF5Z726IVTHU4D3BILBD7BXL52LDGUNOL26J7V67YWQEF7IREBDP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