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32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26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VG4MF2OGEAM3LNUKL3GYWF5YSQYN4MG6O4O52IRLIDRLTKIJDT4SM5ZRMQWS26AOQMYHEMRCUWPQ2" alt="https://www.litoralpress.cl/paginaconsultas/Servicios_NClipDocumentos/Get_Imagen_Nota.aspx?LPKey=VG4MF2OGEAM3LNUKL3GYWF5YSQYN4MG6O4O52IRLIDRLTKIJDT4SM5ZRMQWS26AOQMYHEMRCUWP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