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83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52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ostenibilidad&lt;/b&gt;&lt;/td&gt;&lt;/tr&gt;&lt;tr&gt;&lt;td colspan='6'&gt;&amp;nbsp;&lt;/tr&gt;&lt;tr&gt;&lt;td colspan='6' height='830' valign='top'&gt;&lt;p align='center'&gt;&lt;img border="0" width="750" height="734" src="https://www.litoralpress.cl/paginaconsultas/Servicios_NClipDocumentos/Get_Imagen_Nota.aspx?LPKey=JWKXBTVAT44EUM6YIQ5V2IQ5AZOWCQ2RBZLL7GVPPWVVB7LNGF42U6WXUF7FOUMJHNYJERRNJRYH6" alt="https://www.litoralpress.cl/paginaconsultas/Servicios_NClipDocumentos/Get_Imagen_Nota.aspx?LPKey=JWKXBTVAT44EUM6YIQ5V2IQ5AZOWCQ2RBZLL7GVPPWVVB7LNGF42U6WXUF7FOUMJHNYJERRNJRY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