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924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FPRJ3KWQBRMUNGAUUV3LNRAJ2I7YICGVMIPVPAC2SXTX6ZXBT7E6" alt="https://www.litoralpress.cl/paginaconsultas/Servicios_NClipDocumentos/Get_Imagen_Nota.aspx?LPKey=ZDVPWEOL55T3OHP7TNPFTVTQ6FPRJ3KWQBRMUNGAUUV3LNRAJ2I7YICGVMIPVPAC2SXTX6ZXBT7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