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99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n la mira por los postes ca&amp;#237;dos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NPT45HYRCUJRVMJ3GJOYEYL3O2FSX6SLZER56EBJZBXWTAUR6HUZ4A6HFUTAHNSIQEEU4WPFMZRBU" alt="https://www.litoralpress.cl/paginaconsultas/Servicios_NClipDocumentos/Get_Imagen_Nota.aspx?LPKey=NPT45HYRCUJRVMJ3GJOYEYL3O2FSX6SLZER56EBJZBXWTAUR6HUZ4A6HFUTAHNSIQEEU4WPFMZR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