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TTDOCMDUGRDRTJWPTFI2VOWQUQ5ABLWGJCUKVYIAMBZS5LPXL7VA5IZA2H52TN2R6BMTHOENXPA" alt="https://www.litoralpress.cl/paginaconsultas/Servicios_NClipDocumentos/Get_Imagen_Nota.aspx?LPKey=EWTTDOCMDUGRDRTJWPTFI2VOWQUQ5ABLWGJCUKVYIAMBZS5LPXL7VA5IZA2H52TN2R6BMTHOENX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5GYE3ZEIN7PKP4AHVKQWJR4YBZZIEGI5BE7U2AAOFWLJELIVLGRUWQRFYQ2YHLQI7MVGJHVT4IA" alt="https://www.litoralpress.cl/paginaconsultas/Servicios_NClipDocumentos/Get_Imagen_Nota.aspx?LPKey=DT5GYE3ZEIN7PKP4AHVKQWJR4YBZZIEGI5BE7U2AAOFWLJELIVLGRUWQRFYQ2YHLQI7MVGJHVT4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