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25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Imacec de 2,3% en octu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WTT7C5MMSFGZ52KSN7WGX53AKZ662NQWGHXLSS5AIWUHYZQBFOCYVMKREO5EOSNNVXTIOEBUDC4TA" alt="https://www.litoralpress.cl/paginaconsultas/Servicios_NClipDocumentos/Get_Imagen_Nota.aspx?LPKey=WTT7C5MMSFGZ52KSN7WGX53AKZ662NQWGHXLSS5AIWUHYZQBFOCYVMKREO5EOSNNVXTIOEBUDC4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