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68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: CONTRATACION DE CONSULTORES DE LLAMADA PARA RESOLUCI&amp;#211;N DE URGENCIAS DE LAS ESPECIALIDADES QUE SE INDICAN EN EL HOSPITAL CLINICO MAGALLA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3" src="https://www.litoralpress.cl/paginaconsultas/Servicios_NClipDocumentos/Get_Imagen_Nota.aspx?LPKey=4GKSQO5DLK7ZRIIDSJ2TPE2VDGLNZCL3HUPZ2AF32OF3PGXRRNREMS4USX2SK7PUOTGDJXWJSKNQU" alt="https://www.litoralpress.cl/paginaconsultas/Servicios_NClipDocumentos/Get_Imagen_Nota.aspx?LPKey=4GKSQO5DLK7ZRIIDSJ2TPE2VDGLNZCL3HUPZ2AF32OF3PGXRRNREMS4USX2SK7PUOTGDJXWJSKN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