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3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24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3HFQK57NUQKWOT54NAGNLD64DO6DWFECXDHZKD7RQZKCR2HC6ASRA44BP2KSMQPQ5II2CJV3H5UVC" alt="https://www.litoralpress.cl/paginaconsultas/Servicios_NClipDocumentos/Get_Imagen_Nota.aspx?LPKey=3HFQK57NUQKWOT54NAGNLD64DO6DWFECXDHZKD7RQZKCR2HC6ASRA44BP2KSMQPQ5II2CJV3H5U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