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 F 1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W6RIE2GFSMFJQ7U5GGTWJFOBDVORYNZUSPDTX3CGR7YZDEHJEMDUGWPMYY4OMLP35M7AGNF4GQXC" alt="https://www.litoralpress.cl/paginaconsultas/Servicios_NClipDocumentos/Get_Imagen_Nota.aspx?LPKey=WW6RIE2GFSMFJQ7U5GGTWJFOBDVORYNZUSPDTX3CGR7YZDEHJEMDUGWPMYY4OMLP35M7AGNF4GQ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