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3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03.3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ZQS36KXLYJZR5F4IEJCUEIMY3DS6GO463PSTXIYSZQM24E5TRM3JW7PJDU4QLF5J5LBN6VN5DUQPG" alt="https://www.litoralpress.cl/paginaconsultas/Servicios_NClipDocumentos/Get_Imagen_Nota.aspx?LPKey=ZQS36KXLYJZR5F4IEJCUEIMY3DS6GO463PSTXIYSZQM24E5TRM3JW7PJDU4QLF5J5LBN6VN5DUQ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42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506.1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3PZTLRDB7G2FO7RVNX7I3VU5V2DP3EKH3O6DJQLES23BYBOJQNGWQUITKWVE2TO5GSI34UGX3WAC2" alt="https://www.litoralpress.cl/paginaconsultas/Servicios_NClipDocumentos/Get_Imagen_Nota.aspx?LPKey=3PZTLRDB7G2FO7RVNX7I3VU5V2DP3EKH3O6DJQLES23BYBOJQNGWQUITKWVE2TO5GSI34UGX3WA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