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782, de 2023.- Modifica resoluci&amp;#243;n N&amp;#176; 133, de 2005, que establece regulaciones cuarentenarias para el ingreso de embalajes de mad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ULGO7DOE4JNVZEZJYOKRKSUDE7R2LMXLDKTCA5O2IMI4EZNSAU7CNOX7KLJOWH6O2PVLQBOA5CK" alt="https://www.litoralpress.cl/paginaconsultas/Servicios_NClipDocumentos/Get_Imagen_Nota.aspx?LPKey=UUULGO7DOE4JNVZEZJYOKRKSUDE7R2LMXLDKTCA5O2IMI4EZNSAU7CNOX7KLJOWH6O2PVLQBOA5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782, de 2023.- Modifica resoluci&amp;#243;n N&amp;#176; 133, de 2005, que establece regulaciones cuarentenarias para el ingreso de embalajes de mad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Y56VFBRWALTDX7WEHMOSLE72DS3L2B7PMXG5EHWNDHHUXOEOYH56CZSNCIYMYHGBRQ3JED2DXSM" alt="https://www.litoralpress.cl/paginaconsultas/Servicios_NClipDocumentos/Get_Imagen_Nota.aspx?LPKey=XPY56VFBRWALTDX7WEHMOSLE72DS3L2B7PMXG5EHWNDHHUXOEOYH56CZSNCIYMYHGBRQ3JED2DX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