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91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11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ndr&amp;#225; su estreno en sala de c&amp;#225;mara del Teatro Biob&amp;#237;o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5KTTZRU5HRDKWYTJIJK3WM6LBV5RBF44BLOPIJ4PVHGFLGMJDLWDSIKRLWH5STTIHZR72QOF6M6AK" alt="https://www.litoralpress.cl/paginaconsultas/Servicios_NClipDocumentos/Get_Imagen_Nota.aspx?LPKey=5KTTZRU5HRDKWYTJIJK3WM6LBV5RBF44BLOPIJ4PVHGFLGMJDLWDSIKRLWH5STTIHZR72QOF6M6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