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5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IHNC7MLI2ENPCZCERGWARLJONBLWWJP5MQZG4TNWXCU3SADQ5BZ56MSRHYT2Y675J2723FXQMYBGU" alt="https://www.litoralpress.cl/paginaconsultas/Servicios_NClipDocumentos/Get_Imagen_Nota.aspx?LPKey=IHNC7MLI2ENPCZCERGWARLJONBLWWJP5MQZG4TNWXCU3SADQ5BZ56MSRHYT2Y675J2723FXQMYB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