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2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Y6BK2EVLPZL3C5IQN3TCVGOOAMP6BUVT2UZTGLCEIPDAKPG3Y3FAZLY3565QHVOXDGEB7QPIU7EC6" alt="https://www.litoralpress.cl/paginaconsultas/Servicios_NClipDocumentos/Get_Imagen_Nota.aspx?LPKey=Y6BK2EVLPZL3C5IQN3TCVGOOAMP6BUVT2UZTGLCEIPDAKPG3Y3FAZLY3565QHVOXDGEB7QPIU7E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2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4TBANY7XCIUGVSTEZZHONE4WJJ2HYGUDFAR7MN5T4KHFAVFVNQCK7QEBFL6CQDZGQO2RLGV4VWQNQ" alt="https://www.litoralpress.cl/paginaconsultas/Servicios_NClipDocumentos/Get_Imagen_Nota.aspx?LPKey=4TBANY7XCIUGVSTEZZHONE4WJJ2HYGUDFAR7MN5T4KHFAVFVNQCK7QEBFL6CQDZGQO2RLGV4VWQ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