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10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7MNFQ3N7QAFR7B6HNPOYGS7KQAUGCKYVOJV2ULQYSIX7NICUXXVPQPIKB6QAHH2BVO3KSM6YEARBS" alt="https://www.litoralpress.cl/paginaconsultas/Servicios_NClipDocumentos/Get_Imagen_Nota.aspx?LPKey=7MNFQ3N7QAFR7B6HNPOYGS7KQAUGCKYVOJV2ULQYSIX7NICUXXVPQPIKB6QAHH2BVO3KSM6YEAR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