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5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90.6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7" src="https://www.litoralpress.cl/paginaconsultas/Servicios_NClipDocumentos/Get_Imagen_Nota.aspx?LPKey=ZZV543GTGQAKHN5TXXEXQRZCWTW74CPGAWD2ANCN73IHUBJOPFKOT7ADJZ7CVJ7VPKGGJJQGBVSRG" alt="https://www.litoralpress.cl/paginaconsultas/Servicios_NClipDocumentos/Get_Imagen_Nota.aspx?LPKey=ZZV543GTGQAKHN5TXXEXQRZCWTW74CPGAWD2ANCN73IHUBJOPFKOT7ADJZ7CVJ7VPKGGJJQGBVS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