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06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Co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YPTXDE5MS7HFG5LC3HQAEXOYVBH3MD6US4YTCC7VAZSZC4CMTY3ZUBZCJAAH7HAMAH4B5GTVUI6LM" alt="https://www.litoralpress.cl/paginaconsultas/Servicios_NClipDocumentos/Get_Imagen_Nota.aspx?LPKey=YPTXDE5MS7HFG5LC3HQAEXOYVBH3MD6US4YTCC7VAZSZC4CMTY3ZUBZCJAAH7HAMAH4B5GTVUI6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