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62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632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Fern&amp;#225;ndez descarta renunci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EFYIMUCLFOUSFKSKLSTHRRIYVLN5J7ZJNXDABOFSJU2MAVCMEZ254LGVXEG6ARC55O2I3E2LFVU3Y" alt="https://www.litoralpress.cl/paginaconsultas/Servicios_NClipDocumentos/Get_Imagen_Nota.aspx?LPKey=EFYIMUCLFOUSFKSKLSTHRRIYVLN5J7ZJNXDABOFSJU2MAVCMEZ254LGVXEG6ARC55O2I3E2LFVU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