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0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62.0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nicipio de Negrete rendir&amp;#225; homenaje a tradicional actividad local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CGRNU7RDEDV7NTF5YSWUZ55DNANW6EL4ZYIF7D3YQBLPLWV4EHL2P7ROPCKKLYFONMTSI3RBTVCXE" alt="https://www.litoralpress.cl/paginaconsultas/Servicios_NClipDocumentos/Get_Imagen_Nota.aspx?LPKey=CGRNU7RDEDV7NTF5YSWUZ55DNANW6EL4ZYIF7D3YQBLPLWV4EHL2P7ROPCKKLYFONMTSI3RBTVC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