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VF4HMPHO7CCORQNB2BVPNW57WTCU4NUW67N7Y5RREMNVMHQ74ZAZCYN375A7BFEMNWHYF2WOXLYQS" alt="https://www.litoralpress.cl/paginaconsultas/Servicios_NClipDocumentos/Get_Imagen_Nota.aspx?LPKey=VF4HMPHO7CCORQNB2BVPNW57WTCU4NUW67N7Y5RREMNVMHQ74ZAZCYN375A7BFEMNWHYF2WOXLY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