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29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55.8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toman el Parque Ecorayen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XTQRTC7B33SLDF6ASWLOGHJHSJQBN22QHSGH3SGO5O46OIAN2CLL2O2UZHXYOS2VO7S6EMFRXENWA" alt="https://www.litoralpress.cl/paginaconsultas/Servicios_NClipDocumentos/Get_Imagen_Nota.aspx?LPKey=XTQRTC7B33SLDF6ASWLOGHJHSJQBN22QHSGH3SGO5O46OIAN2CLL2O2UZHXYOS2VO7S6EMFRXEN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