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R634DFBDNOOU235AOEYJJ4ARTUNKKKGIW5G2LKUIJ5MXQFYFF6BU" alt="https://www.litoralpress.cl/paginaconsultas/Servicios_NClipDocumentos/Get_Imagen_Nota.aspx?LPKey=TKJYKSAM2V5O7SFPYQ3PWX34NR634DFBDNOOU235AOEYJJ4ARTUNKKKGIW5G2LKUIJ5MXQFYFF6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ZHVOPQHWD5HRRHU2JW7ZZNS5EZNBPB56FUBL6QVGMRBIKXOO32WM" alt="https://www.litoralpress.cl/paginaconsultas/Servicios_NClipDocumentos/Get_Imagen_Nota.aspx?LPKey=OPZZUXLXDALUNMY6KBYA6AQEMZHVOPQHWD5HRRHU2JW7ZZNS5EZNBPB56FUBL6QVGMRBIKXOO32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35NUEOGGCJN5B7KSBUFNOYGEG4KZAYX7Y4XXSA57IN25TQVVHCPC" alt="https://www.litoralpress.cl/paginaconsultas/Servicios_NClipDocumentos/Get_Imagen_Nota.aspx?LPKey=75D6CHTGVX5H6TSFDQJDGRA4O35NUEOGGCJN5B7KSBUFNOYGEG4KZAYX7Y4XXSA57IN25TQVVHC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