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39,6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64.3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129" src="https://www.litoralpress.cl/paginaconsultas/Servicios_NClipDocumentos/Get_Imagen_Nota.aspx?LPKey=T5HJ6GJVGSBIGNYBMJXC5ICEHLJB4UKBPLKZIAOZB25GNDCIPYA4AJGGVOHRZVHYJ5DOO7VVRXK6Y" alt="https://www.litoralpress.cl/paginaconsultas/Servicios_NClipDocumentos/Get_Imagen_Nota.aspx?LPKey=T5HJ6GJVGSBIGNYBMJXC5ICEHLJB4UKBPLKZIAOZB25GNDCIPYA4AJGGVOHRZVHYJ5DOO7VVRXK6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