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MIN 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KHNHE2SBHDCXT2OD5TCQF7SZOGKEMT353ATOABGCYSQI4YXUY7TF5JIWSSP5XR6HZUQ2E2SL5IO" alt="https://www.litoralpress.cl/paginaconsultas/Servicios_NClipDocumentos/Get_Imagen_Nota.aspx?LPKey=VKKHNHE2SBHDCXT2OD5TCQF7SZOGKEMT353ATOABGCYSQI4YXUY7TF5JIWSSP5XR6HZUQ2E2SL5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FERMIN 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HLK2PG7KE5MZTI3WAEGG6NPE6JXPMXPR26SQDQZFX4QJFENFYUPIJKMREJPRZ52625VASVCQR5G" alt="https://www.litoralpress.cl/paginaconsultas/Servicios_NClipDocumentos/Get_Imagen_Nota.aspx?LPKey=JSHLK2PG7KE5MZTI3WAEGG6NPE6JXPMXPR26SQDQZFX4QJFENFYUPIJKMREJPRZ52625VASVCQR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