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&amp;#233;n para evitarl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LM7K6ZHE72YOA5JS4PVU7KLTPXDEAT4IDGWXATO7REGSFXDAOPFQ2HMWVUPZANIMQTZM73RVQX5H2" alt="https://www.litoralpress.cl/paginaconsultas/Servicios_NClipDocumentos/Get_Imagen_Nota.aspx?LPKey=LM7K6ZHE72YOA5JS4PVU7KLTPXDEAT4IDGWXATO7REGSFXDAOPFQ2HMWVUPZANIMQTZM73RVQX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