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ETX64FH5T33NXJZRY4Z2LYIYY44X62GYR7AOCYDNULB7D5XMO6QE" alt="https://www.litoralpress.cl/paginaconsultas/Servicios_NClipDocumentos/Get_Imagen_Nota.aspx?LPKey=AIEYQHFH75XFWF3U7D467EJBYETX64FH5T33NXJZRY4Z2LYIYY44X62GYR7AOCYDNULB7D5XMO6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