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2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aliz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Hospital de Tocopilla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P6AXUIMQUS7IFFH2ZQEJV6MX3CFGIKA2HC6E56Z6QMKVMPDZ4T3O2H3T5F36N7K7SUKEQS4SPAPMG" alt="https://www.litoralpress.cl/paginaconsultas/Servicios_NClipDocumentos/Get_Imagen_Nota.aspx?LPKey=P6AXUIMQUS7IFFH2ZQEJV6MX3CFGIKA2HC6E56Z6QMKVMPDZ4T3O2H3T5F36N7K7SUKEQS4SPAP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