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imeros establecimientos volver&amp;#225;n a clases este lunes 24 de febrero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THCNX2KJUNDYROF7P44XANCEP4FLZ54NBWN3PDPQHCS5NK2YEIEP4RE3EBHGVHASCC37K5YG7UWPS" alt="https://www.litoralpress.cl/paginaconsultas/Servicios_NClipDocumentos/Get_Imagen_Nota.aspx?LPKey=THCNX2KJUNDYROF7P44XANCEP4FLZ54NBWN3PDPQHCS5NK2YEIEP4RE3EBHGVHASCC37K5YG7UW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