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Qu&amp;#233; pueden hacer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no desanimarse con la llegada del fr&amp;#237;o?&lt;/b&gt;&lt;/td&gt;&lt;/tr&gt;&lt;tr&gt;&lt;td colspan='6'&gt;&amp;nbsp;&lt;/tr&gt;&lt;tr&gt;&lt;td colspan='6' height='830' valign='top'&gt;&lt;p align='center'&gt;&lt;img border="0" width="750" height="596" src="https://www.litoralpress.cl/paginaconsultas/Servicios_NClipDocumentos/Get_Imagen_Nota.aspx?LPKey=LDTLO4ZKIT6UQUEBWNILXN2WUO4LIYZFZ7SKT5BHZ4UK2Q2BDJ6IFF6EF2BY4YGEYYEVTM5K7AZFM" alt="https://www.litoralpress.cl/paginaconsultas/Servicios_NClipDocumentos/Get_Imagen_Nota.aspx?LPKey=LDTLO4ZKIT6UQUEBWNILXN2WUO4LIYZFZ7SKT5BHZ4UK2Q2BDJ6IFF6EF2BY4YGEYYEVTM5K7AZ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