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8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52.8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ina Urrut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B6TYVVMNIWZSK5KPWQYUD3KRAYEBOLPXQHWISCE7ROEWWMSZT3UZQIAS6RBXX2WAMABU6XPDULHCU" alt="https://www.litoralpress.cl/paginaconsultas/Servicios_NClipDocumentos/Get_Imagen_Nota.aspx?LPKey=B6TYVVMNIWZSK5KPWQYUD3KRAYEBOLPXQHWISCE7ROEWWMSZT3UZQIAS6RBXX2WAMABU6XPDULH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