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0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63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Plan Nacional de Alfabetiz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6" height="825" src="https://www.litoralpress.cl/paginaconsultas/Servicios_NClipDocumentos/Get_Imagen_Nota.aspx?LPKey=C4AC5RKRHQVTWTXHYMB7TPQIF2PPIFABUTZBB23JNZLKHIS7SYHJK4J7CZZX6SMMR7G3TB7XSJB3G" alt="https://www.litoralpress.cl/paginaconsultas/Servicios_NClipDocumentos/Get_Imagen_Nota.aspx?LPKey=C4AC5RKRHQVTWTXHYMB7TPQIF2PPIFABUTZBB23JNZLKHIS7SYHJK4J7CZZX6SMMR7G3TB7XSJB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