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GWAUQFVMMPFBQQAHMY4LJCTJ3UOW2DID2QOJ6S36HM25UGBGYLHAGVYKOVTW5PJPIYTB4POFO6I" alt="https://www.litoralpress.cl/paginaconsultas/Servicios_NClipDocumentos/Get_Imagen_Nota.aspx?LPKey=7OGWAUQFVMMPFBQQAHMY4LJCTJ3UOW2DID2QOJ6S36HM25UGBGYLHAGVYKOVTW5PJPIYTB4POFO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