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YVHXRWX6EAZOD7RBURKWOPFMIIGUE2L3TSCHW4JDXAWQABGFQV6AIGYM2XHT4R3AIFQY7JOT6JK" alt="https://www.litoralpress.cl/paginaconsultas/Servicios_NClipDocumentos/Get_Imagen_Nota.aspx?LPKey=CZYVHXRWX6EAZOD7RBURKWOPFMIIGUE2L3TSCHW4JDXAWQABGFQV6AIGYM2XHT4R3AIFQY7JOT6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