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KIEHFWXJ7B23HSZDSVF4ZN3SAJWHS37EHMZVJCIYZWF5KULVHUWKKKKM3SZW35FFVC6GLXYUTAI" alt="https://www.litoralpress.cl/paginaconsultas/Servicios_NClipDocumentos/Get_Imagen_Nota.aspx?LPKey=RFKIEHFWXJ7B23HSZDSVF4ZN3SAJWHS37EHMZVJCIYZWF5KULVHUWKKKKM3SZW35FFVC6GLXYUT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4Y7QSWEC6UMOVKBG5SYNM7Z66D5EO6SGE7LJGNDGCO2FJNIF6G4DTYO2JZCW4JARHTKFRRDFDU" alt="https://www.litoralpress.cl/paginaconsultas/Servicios_NClipDocumentos/Get_Imagen_Nota.aspx?LPKey=NNX4Y7QSWEC6UMOVKBG5SYNM7Z66D5EO6SGE7LJGNDGCO2FJNIF6G4DTYO2JZCW4JARHTKFRRDF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