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9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62.2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horrores del r&amp;#233;gimen sirio al descubierto: la c&amp;#225;rcel de Sednaya,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ssad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727V7MEMUA6KFPRQSJ5BVJVQGJSG5AKOEKL5ME2MHWFRMSBQDQQOUX33ZXZP72THRADOTK56STX6K" alt="https://www.litoralpress.cl/paginaconsultas/Servicios_NClipDocumentos/Get_Imagen_Nota.aspx?LPKey=727V7MEMUA6KFPRQSJ5BVJVQGJSG5AKOEKL5ME2MHWFRMSBQDQQOUX33ZXZP72THRADOTK56STX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