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5, de 2024.- Modifica decreto N&amp;#176; 729 exento,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DJT5OAT4ADMH6LQDEBGVW27PEIN5VZTON3XF5OUDFT24E2PDBBCUTYUKOWEPRFKPNVLJD3RQWOG" alt="https://www.litoralpress.cl/paginaconsultas/Servicios_NClipDocumentos/Get_Imagen_Nota.aspx?LPKey=BADJT5OAT4ADMH6LQDEBGVW27PEIN5VZTON3XF5OUDFT24E2PDBBCUTYUKOWEPRFKPNVLJD3RQW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